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DITO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egundo número de 2017, la revista debuta con dos contribuciones escritas íntegramente en inglés, lo que aporta a una mayor visibilidad de sus artículos en las plataformas internacionales y, a la vez, con una mayor focalización en el </w:t>
      </w:r>
      <w:r>
        <w:rPr>
          <w:rFonts w:cs="Times New Roman" w:ascii="Times New Roman" w:hAnsi="Times New Roman"/>
          <w:b/>
          <w:sz w:val="24"/>
          <w:szCs w:val="24"/>
        </w:rPr>
        <w:t>ámbito educativo</w:t>
      </w:r>
      <w:r>
        <w:rPr>
          <w:rFonts w:cs="Times New Roman" w:ascii="Times New Roman" w:hAnsi="Times New Roman"/>
          <w:sz w:val="24"/>
          <w:szCs w:val="24"/>
        </w:rPr>
        <w:t xml:space="preserve"> dentro del amplio espectro de las Ciencias Sociales y Humanas, privilegiando reflexiones, estudios e investigaciones que iluminan la problemática de la Educación Superior. </w:t>
      </w:r>
    </w:p>
    <w:p>
      <w:pPr>
        <w:pStyle w:val="Normal"/>
        <w:jc w:val="both"/>
        <w:rPr/>
      </w:pPr>
      <w:r>
        <w:rPr>
          <w:rFonts w:cs="Times New Roman" w:ascii="Times New Roman" w:hAnsi="Times New Roman"/>
          <w:sz w:val="24"/>
          <w:szCs w:val="24"/>
        </w:rPr>
        <w:t xml:space="preserve">Reconduce, por tanto, su foco editorial hacia las Ciencias de la Educación alimentándose de la multidisciplina y de la inter disciplina, lo que permite contextualizar la discusión en torno a políticas y prácticas educativas desde los desafíos que impone la realidad actual, tanto local como foránea, a las cuestiones institucionales tanto a nivel macro como microanalítico, poniendo en el centro de la discusión la formación docente inicial y su profesionalización. </w:t>
      </w:r>
    </w:p>
    <w:p>
      <w:pPr>
        <w:pStyle w:val="Normal"/>
        <w:jc w:val="both"/>
        <w:rPr>
          <w:rFonts w:ascii="Times New Roman" w:hAnsi="Times New Roman" w:cs="Times New Roman"/>
          <w:sz w:val="24"/>
          <w:szCs w:val="24"/>
        </w:rPr>
      </w:pPr>
      <w:r>
        <w:rPr>
          <w:rFonts w:cs="Times New Roman" w:ascii="Times New Roman" w:hAnsi="Times New Roman"/>
          <w:sz w:val="24"/>
          <w:szCs w:val="24"/>
        </w:rPr>
        <w:t>El primer artículo reflexiona sobre la universidad del Siglo XXI, su racionalidad institucional y el impacto que ello conllevaría a la formación universitaria. Si bien la reflexión propuesta se focaliza en la realidad local, del Chile actual, es aplicable a realidades comparadas de otras latitudes tanto latinoamericanas como europeas. El autor se propone explícitamente realizar un análisis de dimensiones que le permita visualizar qué permanece y qué desaparece en la racionalidad pragmática actual de la institución universitaria.</w:t>
      </w:r>
    </w:p>
    <w:p>
      <w:pPr>
        <w:pStyle w:val="Normal"/>
        <w:jc w:val="both"/>
        <w:rPr>
          <w:rFonts w:ascii="Times New Roman" w:hAnsi="Times New Roman" w:cs="Times New Roman"/>
          <w:b/>
          <w:b/>
          <w:sz w:val="24"/>
          <w:szCs w:val="24"/>
        </w:rPr>
      </w:pPr>
      <w:r>
        <w:rPr>
          <w:rFonts w:cs="Times New Roman" w:ascii="Times New Roman" w:hAnsi="Times New Roman"/>
          <w:sz w:val="24"/>
          <w:szCs w:val="24"/>
        </w:rPr>
        <w:t>El segundo artículo, por su parte, se sumerge en la problemática de la implementación de las políticas educacionales, sosteniendo que la brecha entre el diseño de la política y la implementación de la misma remite, entre otros factores, a cuestiones comunicacionales y de distribución de saberes en una cadena intersubjetiva de carácter relacional.  Las autoras asumen una aproximación que denominan «intersubjetiva» para anudar cuestiones propiamente colectivas y de nivel macro, que requieren de consenso y ceder espacios de control-poder, a cuestiones vinculadas a la otredad, la desconfianza y los eventuales ruidos comunicacionales que se despliegan en un nivel microanalí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ercer artículo aborda derechamente el desafío de formación de profesores(as)  universitarios(as) y la problemática de no contar con metodologías didácticas que puedan anudar del todo, </w:t>
      </w:r>
      <w:r>
        <w:rPr>
          <w:rFonts w:cs="Times New Roman" w:ascii="Times New Roman" w:hAnsi="Times New Roman"/>
          <w:i/>
          <w:sz w:val="24"/>
          <w:szCs w:val="24"/>
        </w:rPr>
        <w:t>a posteriori</w:t>
      </w:r>
      <w:r>
        <w:rPr>
          <w:rFonts w:cs="Times New Roman" w:ascii="Times New Roman" w:hAnsi="Times New Roman"/>
          <w:sz w:val="24"/>
          <w:szCs w:val="24"/>
        </w:rPr>
        <w:t xml:space="preserve"> por cierto, la formación disciplinar de la mayoría de los docentes que ejercen esta labor profesional a nivel de Educación Superior, con una formación pedagógica pertinente que se oriente al abordaje de la diversidad de estudiantes, estilos, ritmos y mecanismos de aprendizaje que emplean para apropiarse del conocimiento, integrarlo significativa y profundamente y disponerlo a la resolución de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l cuarto artículo se sitúa en la muy reciente literatura sobre conformación de la identidad profesional docente, abordando las transformaciones que la misma va experimentando a lo largo del desarrollo profesional de los(as) maestros(as), la experiencia acumulada y, especialmente, los conflictos, vicisitudes o incidentes críticos (IC) experimentados. El autor sostiene que son estos incidentes críticos (IC) los que vehiculizarían distintos niveles o perspectivas del cambio. Esta contribución, por tanto, se propone anudar, niveles macro-analíticos con micro-analíticos, ejemplificándolo con el seguimiento longitudinal de la trayectoria de un caso paradigmá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quinto artículo, por su parte, </w:t>
      </w:r>
      <w:r>
        <w:rPr>
          <w:rFonts w:eastAsia="Times New Roman" w:cs="Times New Roman" w:ascii="Times New Roman" w:hAnsi="Times New Roman"/>
          <w:bCs/>
          <w:sz w:val="24"/>
          <w:szCs w:val="24"/>
          <w:lang w:val="es-MX" w:eastAsia="es-ES"/>
        </w:rPr>
        <w:t>presenta los resultados obtenidos de una  investigación cualitativa  que  tuvo como objetivo describir la implementación de la gestión curricular en el primer ciclo a partir del discurso docente en dos escuelas públicas. Para analizar los resultados se emplearon entrevistas semi-estructuradas y  lectura de textos,  triangulando la información obtenida con los antecedentes teóricos sobre gestión curricular, competencias docentes y preparación de la enseñanza.</w:t>
      </w:r>
    </w:p>
    <w:p>
      <w:pPr>
        <w:pStyle w:val="Normal"/>
        <w:jc w:val="both"/>
        <w:rPr/>
      </w:pPr>
      <w:r>
        <w:rPr>
          <w:rFonts w:cs="Times New Roman" w:ascii="Times New Roman" w:hAnsi="Times New Roman"/>
          <w:sz w:val="24"/>
          <w:szCs w:val="24"/>
        </w:rPr>
        <w:t>Finalmente, el artículo que cierra este número se centra en la realidad educativa de profesores y estudiantes de Pedagogía en Inglés de dos universidades chilenas. El objetivo de esta investigación fue explorar las percepciones de los profesores de inglés no nativos acerca de su propio acento en su desarrollo profesional como educadores y que repercusiones tendrían estas concepciones en su búsqueda de una labor significativa en el aula y en su desarrollo personal. Los resultados obtenidos van en la línea de lo planteado por la literatura: las competencias profesionales y pedagógicas hacen la diferencia.</w:t>
      </w:r>
      <w:bookmarkStart w:id="0" w:name="_gjdgxs"/>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todo, el número que compartimos con la comunidad científica  pretende aportar a un panorama educativo, relativamente acabado, desde la reflexión institucional, los paradigmas a la base de las decisiones de identificación y valoración del </w:t>
      </w:r>
      <w:r>
        <w:rPr>
          <w:rFonts w:cs="Times New Roman" w:ascii="Times New Roman" w:hAnsi="Times New Roman"/>
          <w:i/>
          <w:sz w:val="24"/>
          <w:szCs w:val="24"/>
        </w:rPr>
        <w:t>ethos</w:t>
      </w:r>
      <w:r>
        <w:rPr>
          <w:rFonts w:cs="Times New Roman" w:ascii="Times New Roman" w:hAnsi="Times New Roman"/>
          <w:sz w:val="24"/>
          <w:szCs w:val="24"/>
        </w:rPr>
        <w:t xml:space="preserve"> universitario, las problemáticas asociadas a las políticas públicas y su implementación, la formación de profesores y la construcción de la identidad profesional docente, hasta la gestión curricular y la praxis específica en las aulas universitarias desde una determinada perspectiva disciplin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invitamos a revisar estas páginas con el espíritu crítico, constructivo y generativo que nos ori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ola Andreucci Annunziata, Ph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rec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lio Lt BT">
    <w:charset w:val="00"/>
    <w:family w:val="swiss"/>
    <w:pitch w:val="default"/>
  </w:font>
  <w:font w:name="Tahoma">
    <w:charset w:val="00"/>
    <w:family w:val="swiss"/>
    <w:pitch w:val="variable"/>
  </w:font>
  <w:font w:name="Liberation Sans">
    <w:altName w:val="Arial"/>
    <w:charset w:val="01"/>
    <w:family w:val="swiss"/>
    <w:pitch w:val="variable"/>
  </w:font>
  <w:font w:name="Frutiger Linotype">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1">
    <w:name w:val="A1"/>
    <w:qFormat/>
    <w:rPr>
      <w:rFonts w:cs="Folio Lt BT;Folio Lt BT"/>
      <w:color w:val="000000"/>
      <w:sz w:val="20"/>
      <w:szCs w:val="20"/>
    </w:rPr>
  </w:style>
  <w:style w:type="character" w:styleId="A2">
    <w:name w:val="A2"/>
    <w:qFormat/>
    <w:rPr>
      <w:rFonts w:cs="Frutiger Linotype;Frutiger Linotype"/>
      <w:color w:val="000000"/>
      <w:sz w:val="16"/>
      <w:szCs w:val="16"/>
    </w:rPr>
  </w:style>
  <w:style w:type="character" w:styleId="InternetLink">
    <w:name w:val="Hyperlink"/>
    <w:rPr>
      <w:color w:val="0000FF"/>
      <w:u w:val="single"/>
    </w:rPr>
  </w:style>
  <w:style w:type="character" w:styleId="A0">
    <w:name w:val="A0"/>
    <w:qFormat/>
    <w:rPr>
      <w:rFonts w:cs="Folio Lt BT;Folio Lt BT"/>
      <w:color w:val="000000"/>
      <w:sz w:val="18"/>
      <w:szCs w:val="18"/>
    </w:rPr>
  </w:style>
  <w:style w:type="character" w:styleId="A6">
    <w:name w:val="A6"/>
    <w:qFormat/>
    <w:rPr>
      <w:rFonts w:cs="Folio Lt BT;Folio Lt BT"/>
      <w:color w:val="000000"/>
    </w:rPr>
  </w:style>
  <w:style w:type="character" w:styleId="A8">
    <w:name w:val="A8"/>
    <w:qFormat/>
    <w:rPr>
      <w:rFonts w:cs="Folio Lt BT;Folio Lt BT"/>
      <w:color w:val="000000"/>
      <w:sz w:val="22"/>
      <w:szCs w:val="22"/>
    </w:rPr>
  </w:style>
  <w:style w:type="character" w:styleId="A4">
    <w:name w:val="A4"/>
    <w:qFormat/>
    <w:rPr>
      <w:rFonts w:cs="Frutiger Linotype;Frutiger Linotype"/>
      <w:color w:val="000000"/>
      <w:sz w:val="34"/>
      <w:szCs w:val="34"/>
    </w:rPr>
  </w:style>
  <w:style w:type="character" w:styleId="A5">
    <w:name w:val="A5"/>
    <w:qFormat/>
    <w:rPr>
      <w:rFonts w:ascii="Folio Lt BT;Folio Lt BT" w:hAnsi="Folio Lt BT;Folio Lt BT" w:cs="Folio Lt BT;Folio Lt BT"/>
      <w:color w:val="000000"/>
      <w:sz w:val="11"/>
      <w:szCs w:val="11"/>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7">
    <w:name w:val="A7"/>
    <w:qFormat/>
    <w:rPr>
      <w:rFonts w:cs="Folio Lt BT;Folio Lt B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lio Lt BT;Folio Lt BT" w:hAnsi="Folio Lt BT;Folio Lt BT" w:cs="Folio Lt BT;Folio Lt BT"/>
      <w:sz w:val="24"/>
      <w:szCs w:val="24"/>
    </w:rPr>
  </w:style>
  <w:style w:type="paragraph" w:styleId="Pa12">
    <w:name w:val="Pa12"/>
    <w:basedOn w:val="Normal"/>
    <w:next w:val="Normal"/>
    <w:qFormat/>
    <w:pPr>
      <w:autoSpaceDE w:val="false"/>
      <w:spacing w:lineRule="atLeast" w:line="201" w:before="0" w:after="0"/>
    </w:pPr>
    <w:rPr>
      <w:rFonts w:ascii="Folio Lt BT;Folio Lt BT" w:hAnsi="Folio Lt BT;Folio Lt BT" w:cs="Folio Lt BT;Folio Lt BT"/>
      <w:sz w:val="24"/>
      <w:szCs w:val="24"/>
    </w:rPr>
  </w:style>
  <w:style w:type="paragraph" w:styleId="Default">
    <w:name w:val="Default"/>
    <w:qFormat/>
    <w:pPr>
      <w:widowControl/>
      <w:autoSpaceDE w:val="false"/>
      <w:bidi w:val="0"/>
    </w:pPr>
    <w:rPr>
      <w:rFonts w:ascii="Folio Lt BT;Folio Lt BT" w:hAnsi="Folio Lt BT;Folio Lt BT" w:eastAsia="Calibri" w:cs="Folio Lt BT;Folio Lt BT"/>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ascii="Frutiger Linotype;Frutiger Linotype" w:hAnsi="Frutiger Linotype;Frutiger Linotype" w:cs="Times New Roman"/>
      <w:color w:val="000000"/>
    </w:rPr>
  </w:style>
  <w:style w:type="paragraph" w:styleId="Pa8">
    <w:name w:val="Pa8"/>
    <w:basedOn w:val="Default"/>
    <w:next w:val="Default"/>
    <w:qFormat/>
    <w:pPr>
      <w:spacing w:lineRule="atLeast" w:line="201"/>
    </w:pPr>
    <w:rPr>
      <w:rFonts w:ascii="Frutiger Linotype;Frutiger Linotype" w:hAnsi="Frutiger Linotype;Frutiger Linotype" w:cs="Times New Roman"/>
      <w:color w:val="000000"/>
    </w:rPr>
  </w:style>
  <w:style w:type="paragraph" w:styleId="Pa20">
    <w:name w:val="Pa20"/>
    <w:basedOn w:val="Default"/>
    <w:next w:val="Default"/>
    <w:qFormat/>
    <w:pPr>
      <w:spacing w:lineRule="atLeast" w:line="201"/>
    </w:pPr>
    <w:rPr>
      <w:rFonts w:ascii="Frutiger Linotype;Frutiger Linotype" w:hAnsi="Frutiger Linotype;Frutiger Linotype" w:cs="Times New Roman"/>
      <w:color w:val="000000"/>
    </w:rPr>
  </w:style>
  <w:style w:type="paragraph" w:styleId="Pa3">
    <w:name w:val="Pa3"/>
    <w:basedOn w:val="Default"/>
    <w:next w:val="Default"/>
    <w:qFormat/>
    <w:pPr>
      <w:spacing w:lineRule="atLeast" w:line="201"/>
    </w:pPr>
    <w:rPr>
      <w:rFonts w:ascii="Frutiger Linotype;Frutiger Linotype" w:hAnsi="Frutiger Linotype;Frutiger Linotype"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Pa46">
    <w:name w:val="Pa46"/>
    <w:basedOn w:val="Default"/>
    <w:next w:val="Default"/>
    <w:qFormat/>
    <w:pPr>
      <w:spacing w:lineRule="atLeast" w:line="201"/>
    </w:pPr>
    <w:rPr>
      <w:rFonts w:ascii="Frutiger Linotype;Frutiger Linotype" w:hAnsi="Frutiger Linotype;Frutiger Linotype" w:cs="Times New Roman"/>
      <w:color w:val="000000"/>
    </w:rPr>
  </w:style>
  <w:style w:type="paragraph" w:styleId="Pa53">
    <w:name w:val="Pa53"/>
    <w:basedOn w:val="Default"/>
    <w:next w:val="Default"/>
    <w:qFormat/>
    <w:pPr>
      <w:spacing w:lineRule="atLeast" w:line="201"/>
    </w:pPr>
    <w:rPr>
      <w:rFonts w:ascii="Frutiger Linotype;Frutiger Linotype" w:hAnsi="Frutiger Linotype;Frutiger Linotype"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7:00Z</dcterms:created>
  <dc:creator>Camila Morales</dc:creator>
  <dc:description/>
  <dc:language>en-US</dc:language>
  <cp:lastModifiedBy>Paola</cp:lastModifiedBy>
  <dcterms:modified xsi:type="dcterms:W3CDTF">2018-01-04T17:57:00Z</dcterms:modified>
  <cp:revision>2</cp:revision>
  <dc:subject/>
  <dc:title/>
</cp:coreProperties>
</file>